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mho@tut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ШИРОКАЯ ЩЕЛЬ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«Комфорт»</w:t>
      </w:r>
    </w:p>
    <w:p>
      <w:pPr>
        <w:pStyle w:val="Head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 w:val="false"/>
          <w:i/>
          <w:sz w:val="18"/>
          <w:szCs w:val="18"/>
        </w:rPr>
        <w:t xml:space="preserve">расположен </w:t>
      </w:r>
      <w:r>
        <w:rPr>
          <w:rFonts w:cs="Arial" w:ascii="Arial" w:hAnsi="Arial"/>
          <w:b w:val="false"/>
          <w:i/>
          <w:sz w:val="18"/>
          <w:szCs w:val="18"/>
          <w:shd w:fill="FFFFFF" w:val="clear"/>
        </w:rPr>
        <w:t xml:space="preserve">в одном из самых живописных мест Туапсинского района между поселками Лермонтово и Новомихайловский в лесном массиве Кавказских гор </w:t>
      </w:r>
      <w:r>
        <w:rPr>
          <w:rFonts w:cs="Arial" w:ascii="Arial" w:hAnsi="Arial"/>
          <w:b w:val="false"/>
          <w:i/>
          <w:sz w:val="18"/>
          <w:szCs w:val="18"/>
        </w:rPr>
        <w:t>в 40 км. от Туапс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два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трехэтажных корпуса. Каждый номер оснащен необходимым набором корпусной и мягкой мебели, туалетной комнатой с санузлом и душем, телевизором, холодильником, кондиционером (сплит-система), балкон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8"/>
          <w:szCs w:val="18"/>
        </w:rPr>
        <w:t>столовая для организованного комплексного питания (3х разовое - 800 руб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Инфраструктура: </w:t>
      </w:r>
      <w:r>
        <w:rPr>
          <w:rFonts w:cs="Arial" w:ascii="Arial" w:hAnsi="Arial"/>
          <w:b w:val="false"/>
          <w:i/>
          <w:sz w:val="18"/>
          <w:szCs w:val="18"/>
        </w:rPr>
        <w:t>большая зеленая территория с зонами для отдыха, открытый бассейн, детская площадка, бар, бильярд, охраняемая стоянка.</w:t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ляж. В стоимость путевки входит посещение платного пляжа «Радужный» - ВДЦ «Орленок».</w:t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Уникальный большой широкий песчаный пляж международного лагеря «Орленок» расположенного в 300 метрах от комплекса (подземный переход). Хороший пологий вход в море, чистая прозрачная вода. Весь пляж обустроен теневыми навесами, беседками, кабинками для переодевания. На пляже работают спасательные бригады и медицинский пункт.</w:t>
      </w:r>
    </w:p>
    <w:p>
      <w:pPr>
        <w:pStyle w:val="Heading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757"/>
        <w:gridCol w:w="1758"/>
        <w:gridCol w:w="1757"/>
        <w:gridCol w:w="1673"/>
        <w:gridCol w:w="1843"/>
      </w:tblGrid>
      <w:tr>
        <w:trPr>
          <w:trHeight w:val="679" w:hRule="atLeast"/>
        </w:trPr>
        <w:tc>
          <w:tcPr>
            <w:tcW w:w="1526" w:type="dxa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но местный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 без места (до 5 лет)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25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50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45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2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2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4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6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50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8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7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8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00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30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0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0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0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0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0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0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0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0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20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9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8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7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8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8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0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mho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35:00Z</dcterms:created>
  <dc:creator>Polzovatel</dc:creator>
  <dc:description/>
  <cp:keywords/>
  <dc:language>en-US</dc:language>
  <cp:lastModifiedBy>User</cp:lastModifiedBy>
  <cp:lastPrinted>2023-02-07T12:46:00Z</cp:lastPrinted>
  <dcterms:modified xsi:type="dcterms:W3CDTF">2023-04-11T09:09:00Z</dcterms:modified>
  <cp:revision>41</cp:revision>
  <dc:subject/>
  <dc:title>РБ, 210001, г</dc:title>
</cp:coreProperties>
</file>